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97355" cy="249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gniemy zaproponować uczniom klas VII- VIII Państwa szkół na  realizację gry terenowej‐ questingu p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Żołnierz NIEZNANY" w 100 rocznicę ustanowienia Grobu Nieznanego Żołnie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my uczniów z tradycją szacunku do munduru i poświecenia polskiego ŻOŁNIERZA, który przez 1000 lat naszej państwowości walczył na frontach o wolność i niepodległość Polski. Spotkanie odbędzie się wokół Grobu Nieznanego Żołnierza,  symbolu służby i oddania.  Naszym dziedzictwem narodowym był zawsze szacunek wobec bohaterów walk za Ojczyznę. Wychowanie historyczne wymaga od nas wszystkich większego wysiłku i determinacji aby POMNIKI stanowiły dla młodych pokoleń, nie tylko znak pamięci ale także szacu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nie w społeczeństwie historycznego dziedzictwa Wojska Polskiego oraz tradycji narod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owanie pamięci o uczestnikach walk o wolność i niepodległość Ojczyzn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amiętnienie ważnych wydarzeń z historii Polski, które miały wpływ na kształtowanie polskiej państwowości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ległości i suweren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 ustanowienia na dzisiejszym placu Marszałka Józefa Piłsudskiego‐ GROBU NIEZNANEGO ŻOŁNIERZA, jest wymowna i wzruszająca. Nasi przodkowie umieszczając tablice pamięci zaznaczyli pola ważnych dla dziejów Polski bitw, w których ginęli polscy żołnierze. Trzeba wierzyć, że historia nadal przemawia i dzięki edukacji i zaangażowaniu wielu instytucji. Trzeba mieć nadzieję, że dzięki temu nadal kontynuowana będzie opieka nad szczególnymi miejscami naszej histor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rupa spotka się z dwoma prowadzącymi: historykiem i animatorem przy Pomniku Marszałka Józefa Piłsudskiego. Tam zapozna się z historią ustanowienia Grodu Nieznanego Żołnierza a także z zasadami zachowania w tym szczególnym miejsc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stępnie klasa zostanie podzielona na grupy ok. 6 osobowe. Każda z nich otrzyma arkusz- wyjaśnimy zadania i czas do ich wykon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ła klasa podejdzie do Grobu i będzie miała na zdobycie wiedzy na podstawie zamieszczony znaków, symboli, tablic memoratywnych ok. 10 min. Nie będzie można używać telefonów komórkowych ani innych narzędzi do fotograf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 wyznaczonym czasie grupa w przestrzeni parku opracuje odpowiedzi i rozwiąże zadania w arkusz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ażdy zespół zaprezentuje swoją pracę na forum, podsumujemy. Następnie ponownie podejdziemy do Grobu Nieznanego Żołnierza i zwrócimy uwagę uczniów na szczegóły tego miejs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y do zgłoszeń na adres </w:t>
      </w:r>
      <w:hyperlink r:id="rId3">
        <w:r>
          <w:rPr>
            <w:rStyle w:val="InternetLink"/>
            <w:rFonts w:cs="Times New Roman" w:ascii="Times New Roman" w:hAnsi="Times New Roman"/>
          </w:rPr>
          <w:t>fundacjaart.reif@gmail.com</w:t>
        </w:r>
      </w:hyperlink>
      <w:r>
        <w:rPr>
          <w:rFonts w:cs="Times New Roman" w:ascii="Times New Roman" w:hAnsi="Times New Roman"/>
        </w:rPr>
        <w:t xml:space="preserve"> , warsztaty są bezpłatne i trwają ok. 2 godz. lek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razami szacun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Rei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A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 współfinansowany              autor i realizator  Fundacja ART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9915" cy="6534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090" cy="56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art.reif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28:00Z</dcterms:created>
  <dc:creator>user</dc:creator>
  <dc:description/>
  <cp:keywords/>
  <dc:language>en-US</dc:language>
  <cp:lastModifiedBy>Michał Talar</cp:lastModifiedBy>
  <cp:lastPrinted>2024-09-23T17:30:00Z</cp:lastPrinted>
  <dcterms:modified xsi:type="dcterms:W3CDTF">2025-05-07T16:28:00Z</dcterms:modified>
  <cp:revision>2</cp:revision>
  <dc:subject/>
  <dc:title/>
</cp:coreProperties>
</file>