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781175" cy="4565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  <w:t>Warsztaty "CYBERFACE" to  program Fundacji ART skierowany do dzieci i młodzieży  klas IV- VI szkół podstawowych mający na celu przeciwdziałania przemocy w cyberprzestrzeni</w:t>
      </w:r>
      <w:r>
        <w:rPr>
          <w:rFonts w:eastAsia="Calibri"/>
          <w:sz w:val="22"/>
          <w:szCs w:val="22"/>
          <w:lang w:eastAsia="en-US"/>
        </w:rPr>
        <w:t>. Jest BEZPŁATNY!</w:t>
      </w:r>
      <w:bookmarkStart w:id="0" w:name="_GoBack"/>
      <w:bookmarkEnd w:id="0"/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>Agresja, przemoc rówieśnicza, wykorzystywanie dzieci orazuzależnienia od mediów internetowych są to czynniki ALARMUJĄCE!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>W wieku "trudnym" adolescencji nic nie jest proste i jasne. Okres buntu,niekontrolowanych emocji, kontestacji wszystkiego, ograniczeń a przy tym małego doświadczenia i małych umiejętnościpoznawczych daje naturalną skłonność do nadwrażliwości i podatności na przemoc. Chcemy się temu przeciwstawić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arsztaty będą się odbywały w szkołach, w klasach, w naturalnym środowisku ucznia, co daje dodatkowe szansę na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wrócenie uwagi bezpośredniej na problem i rozważenie go w grupie dla nastolatka ważnej, w której spędza przecież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iększość swojego czasu. Warsztaty trwać będą dwie godziny lekcyjne i odbywać się pod opieką wychowawcy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arsztaty poprowadzi doświadczony psycholog specjalista w dziedzinie przeciwdziałania przemocy oraz dwoje aktorów.</w:t>
      </w:r>
    </w:p>
    <w:p>
      <w:pPr>
        <w:pStyle w:val="Normal"/>
        <w:autoSpaceDE w:val="false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Dzieci mają potrzebę: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kontaktu z rówieśnikami i dorosłymi tego rzeczywistego i wirtualnego,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>2. mają naturalną ciekawość świata i zaspokajają ją poprzezinternet,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mają chęć konfrontacji i eksplozji swoich emocji,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bycia ważnym a czasem innym niż są,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 akceptacji odmienności,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 przynależności do grupy,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 zabawy w sieci,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 i buntu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u w:val="single"/>
          <w:lang w:eastAsia="en-US"/>
        </w:rPr>
        <w:t>Ale mają też potrzebę PRZEKRACZANIA GRANIC i EKSPERYMENTOWANIA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żeli do tej potrzeby dodamy wiek adolescencji zbadany jako jeden z kluczowych w procesie dojrzewania osobowości i budowania odpowiednich zachowań społecznych to może się okazać, że młodzież doświadcza: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>- złych kontaktów z rówieśnikami, w poczuciu krzywdy, poniżenia, kompromitacji, agresji, upokorzenia,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>- niechęci do szkoły: trudności w nadążaniu za pracą grupy, samotności, odrzucenia z powodów materialnych lub fizycznych,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>- braku akceptacji i wsparcia w domu: przemocy fizycznej i psychicznej, gorszej jakości życia - warunków itd.,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złego samopoczucia, niskiej samooceny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stety, są to  kryteria predestynujące do bycia ofiarą lub sprawcą albo też aktywnym świadkiem przemocy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>Warsztaty „CYBERFACE” wspomogą: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>1. edukację na rzecz świadomości czym są uzależnienia w tym behawioralne,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>2. podniosą świadomość zagrożeń w przestrzeni wirtualnej, która ma wpływ na nasze realne życie,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przeciwdziałanie zachowaniom: ryzykownych, agresywnym i przemocowym w internecie,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kształtowanie umiejętności społecznych w tym: empatii, odpowiedzialności, patrzenia przez pryzmat drugiego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łowieka,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>5. czynniki poznawcze w tym: rozpoznanie sytuacji, wyobraźnię, skojarzenia zagrożeń i preferencję  wartości nadrzędnych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Zapraszamy do zapisów. </w:t>
      </w:r>
      <w:r>
        <w:rPr>
          <w:b/>
          <w:color w:val="FF0000"/>
        </w:rPr>
        <w:t xml:space="preserve">UWAGA – ZGŁOSZENIA mailowe </w:t>
      </w:r>
      <w:r>
        <w:rPr>
          <w:b/>
        </w:rPr>
        <w:t>fundacjaart.reif@gmail.com</w:t>
      </w:r>
    </w:p>
    <w:p>
      <w:pPr>
        <w:pStyle w:val="Normal"/>
        <w:jc w:val="both"/>
        <w:rPr/>
      </w:pPr>
      <w:r>
        <w:rPr/>
        <w:t>Maria Reif</w:t>
      </w:r>
    </w:p>
    <w:p>
      <w:pPr>
        <w:pStyle w:val="Normal"/>
        <w:jc w:val="both"/>
        <w:rPr/>
      </w:pPr>
      <w:r>
        <w:rPr/>
        <w:t>Fundacja 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4265" cy="11976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rogram współfinansowany przez Biuro Edukacji Urzędu m.st. Warszawę,</w:t>
      </w:r>
    </w:p>
    <w:p>
      <w:pPr>
        <w:pStyle w:val="Normal"/>
        <w:jc w:val="both"/>
        <w:rPr/>
      </w:pPr>
      <w:r>
        <w:rPr>
          <w:b/>
        </w:rPr>
        <w:t xml:space="preserve">autor i organizator projektu – Fundacja ART.Więcej informacji na </w:t>
      </w:r>
      <w:hyperlink r:id="rId4">
        <w:r>
          <w:rPr>
            <w:rStyle w:val="InternetLink"/>
            <w:b/>
          </w:rPr>
          <w:t>www.fundacjaartfreeart.pl</w:t>
        </w:r>
      </w:hyperlink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M1688432280842056732gmailmsolistparagraph">
    <w:name w:val="m_-1688432280842056732gmail-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undacjaartfreeart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45:00Z</dcterms:created>
  <dc:creator>Maria</dc:creator>
  <dc:description/>
  <cp:keywords/>
  <dc:language>en-US</dc:language>
  <cp:lastModifiedBy>rynek</cp:lastModifiedBy>
  <dcterms:modified xsi:type="dcterms:W3CDTF">2018-09-03T11:20:00Z</dcterms:modified>
  <cp:revision>3</cp:revision>
  <dc:subject/>
  <dc:title/>
</cp:coreProperties>
</file>