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215</wp:posOffset>
            </wp:positionH>
            <wp:positionV relativeFrom="paragraph">
              <wp:posOffset>38100</wp:posOffset>
            </wp:positionV>
            <wp:extent cx="2789555" cy="568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My CZYTAMY – teatr na kółkach”</w:t>
      </w:r>
      <w:r>
        <w:rPr>
          <w:rFonts w:cs="Times New Roman" w:ascii="Times New Roman" w:hAnsi="Times New Roman"/>
          <w:sz w:val="24"/>
          <w:szCs w:val="24"/>
        </w:rPr>
        <w:t xml:space="preserve"> jest aktywną formą wspierania edukacji kulturalnej międzypokoleniowej, której głównym beneficjentem są: dzieci, młodzież osoby dorosł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my na Mokotowie w IV Ogrodzie Jordanowskim, Parku Dreszera i na Polach Mokotowskich  na placu zabaw w przestrzeni bezpiecznej i rekreacyjnej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łączy kulturę czytania, małej formy teatralnej z aktywnością na świeżym powietrzu i jest projektem innowacyjnym prowadzonym przez Fundację ART już w siedmiu dzielnicach Warszawy od 2014 roku. Za jego scenariusz i pomysł Fundacja ART otrzymała w 2016 roku IINAGRODĘ EDUKACJI KULTURALNEJ w kategorii organizacje pozarządow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"MY CZYTAMY - czytelnia na kółkach"  w tym roku z duża dawka teatru - łączy pokolenia, rozwija umiejętności wzajemnej komunikacji i wymiany doświadczeń w prostej czynności – CZYTANIA i ANIMOW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czytanie sobie nawzajem to zabawa, ŹRÓDŁO pozyskiwania WIEDZY, rozwijania KULTURY I ogromniej PRZYJEMNOŚCI oraz budowania dobrych relacji międzypokoleniowych  najmłodszych ze starszym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„My CZYTAMY- czytelnia/ teatr na kółkach” realizujemy w niedzie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rmonogram „ A MY CZYTAMY……” – Mokotów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 Park Dresz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7 Ogród Jordan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7 Pole Mokotow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 Park Dresz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8 Ogród Jordan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8 Pole Mokotow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,08 Park Dresz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 Ogród Jordan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9 Pole Mokotow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9 Ogród Jordanowsk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mieszkańców Mokotowa do wspólnej zabawy z książk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ART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spółfinansuje Urząd Dzielnicy Mokotów m. st. Warszawy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 projektu – Fundacja ART. więcej informacj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undacjaartfreeart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artfreea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7:00Z</dcterms:created>
  <dc:creator>Maria</dc:creator>
  <dc:description/>
  <dc:language>en-US</dc:language>
  <cp:lastModifiedBy>Moni&amp;Rebel</cp:lastModifiedBy>
  <dcterms:modified xsi:type="dcterms:W3CDTF">2020-06-26T12:37:00Z</dcterms:modified>
  <cp:revision>2</cp:revision>
  <dc:subject/>
  <dc:title/>
</cp:coreProperties>
</file>